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86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77-01-2024-002984-56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439-11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об административном правонарушении 86 ХМ №571764 от 29 мая 2024 год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чкина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и прожива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серии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 2 ст. 12.7 КоАП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9 мая 2024 года в 21 час 15 минут на * Шипичкин В.В. управлял транспортным средством «</w:t>
      </w:r>
      <w:r>
        <w:rPr>
          <w:color w:val="000000"/>
          <w:sz w:val="28"/>
          <w:szCs w:val="28"/>
        </w:rPr>
        <w:t>*», государственный регистрационный знак *</w:t>
      </w:r>
      <w:r>
        <w:rPr>
          <w:sz w:val="28"/>
          <w:szCs w:val="28"/>
        </w:rPr>
        <w:t>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>В судебном заседании Шипичкин В.В. с вменным правонарушением согласился, вину призна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выслушав Шипичкина В.В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Шипичкина В.В. в ее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571764 от 29 мая 2024 года, согласно которому Шипичкин В.В. 29 мая 2024 года в 21 час 15 минут на ул. * управлял транспортным средством «</w:t>
      </w:r>
      <w:r>
        <w:rPr>
          <w:color w:val="000000"/>
          <w:sz w:val="28"/>
          <w:szCs w:val="28"/>
        </w:rPr>
        <w:t>*», государственный регистрационный знак *</w:t>
      </w:r>
      <w:r>
        <w:rPr>
          <w:sz w:val="28"/>
          <w:szCs w:val="28"/>
        </w:rPr>
        <w:t xml:space="preserve">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ипичкину В.В. были разъяснены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ротокола 86 ПК № 055853 от 29 мая 2024 г. об отстранении Шипичкина В.В. от управления транспортным средством «</w:t>
      </w:r>
      <w:r>
        <w:rPr>
          <w:color w:val="000000"/>
          <w:sz w:val="28"/>
          <w:szCs w:val="28"/>
        </w:rPr>
        <w:t>*», государственный регистрационный знак *</w:t>
      </w:r>
      <w:r>
        <w:rPr>
          <w:sz w:val="28"/>
          <w:szCs w:val="28"/>
        </w:rPr>
        <w:t>;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- копией протокола 86 СП № 047245 от 29 мая 2024 г. о задержании транспортного сред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*», государственный регистрационный знак *</w:t>
      </w:r>
      <w:r>
        <w:rPr>
          <w:sz w:val="27"/>
          <w:szCs w:val="27"/>
        </w:rPr>
        <w:t>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объяснения Шипичкина В.В. от 29 мая 2024 г., согласно которому 29 мая 2024 года в вечернее время он находился в гостях у друга, употребляли спиртное, после он на своем автомобиле «</w:t>
      </w:r>
      <w:r>
        <w:rPr>
          <w:color w:val="000000"/>
          <w:sz w:val="28"/>
          <w:szCs w:val="28"/>
        </w:rPr>
        <w:t>*» государственный регистрационный знак *</w:t>
      </w:r>
      <w:r>
        <w:rPr>
          <w:sz w:val="28"/>
          <w:szCs w:val="28"/>
        </w:rPr>
        <w:t xml:space="preserve"> поехал</w:t>
      </w:r>
      <w:r>
        <w:rPr>
          <w:color w:val="000000"/>
          <w:sz w:val="28"/>
          <w:szCs w:val="28"/>
        </w:rPr>
        <w:t xml:space="preserve"> домой, </w:t>
      </w:r>
      <w:r>
        <w:rPr>
          <w:sz w:val="28"/>
          <w:szCs w:val="28"/>
        </w:rPr>
        <w:t>в 21 час 15 минут на ул* он был остановлен ИДПС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974-1103/2023 от 20 сентября 2023 года, которым Шипичкин В.В. привлечен к административной ответственности по ч. 1 ст. 12.8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8"/>
          <w:szCs w:val="28"/>
        </w:rPr>
        <w:t xml:space="preserve"> Указанное постановление вступило в законную силу 10 ноября 2023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заявления Шипичкина В.В. в РЭО ОГИБДД ОМВД России по Советскому району от 25 октября 2023 г. о выдаче водительского удостоверения в связи с утратой;</w:t>
      </w:r>
    </w:p>
    <w:p>
      <w:pPr>
        <w:pStyle w:val="2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идеозаписью, исследованной в судебном заседании, на которой зафиксирован факт управления Шипичкиным В.В. транспортным средств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Шипичкиным В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Шипичкин В.В. постановлением мирового судьи судебного участка № 3 Советского судебного района Ханты-Мансийского автономного округа – Югры № 5-974-1103/2023 от 20 сентября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Шипичкина В.В. установленной и квалифицирует его действия по ч. 1 ст. 12.8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</w:t>
      </w:r>
      <w:r>
        <w:rPr>
          <w:rFonts w:cs="Times New Roman" w:ascii="Times New Roman" w:hAnsi="Times New Roman"/>
          <w:sz w:val="28"/>
          <w:szCs w:val="28"/>
        </w:rPr>
        <w:t xml:space="preserve">Шипичкин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Шипичкина В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Шипичкину В.В. </w:t>
      </w:r>
      <w:r>
        <w:rPr>
          <w:rFonts w:cs="Times New Roman" w:ascii="Times New Roman" w:hAnsi="Times New Roman"/>
          <w:sz w:val="28"/>
          <w:szCs w:val="28"/>
        </w:rPr>
        <w:t>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ипичкина ВВ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01121010001140 УИН 188104862403100026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